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 xml:space="preserve">УТВЕРЖДАЮ:                                                              СОГЛАСОВАНО: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первичной                                              Заведующий МБДОУ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союзной организацией                                         д/с № 22 «Ромаш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О.В. Головченко                                            ________Е.Д. Сингурова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 xml:space="preserve">План работы первичной профсоюзной организации  </w:t>
      </w:r>
    </w:p>
    <w:p>
      <w:pPr>
        <w:pStyle w:val="Normal"/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>МБДОУ д/с № 22 «Ромашка»</w:t>
      </w:r>
    </w:p>
    <w:p>
      <w:pPr>
        <w:pStyle w:val="Normal"/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>на 2023-2024 учебный год:</w:t>
      </w:r>
    </w:p>
    <w:tbl>
      <w:tblPr>
        <w:tblW w:w="101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323"/>
        <w:gridCol w:w="1339"/>
        <w:gridCol w:w="27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союзные собр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трудового коллектива о правилах внутреннего трудового распорядка                                    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  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рофсоюзного комит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ДОУ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ходе выполнения коллективного договор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 2023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рофкома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боте администрации и профкома по соблюдению Трудового кодекса РФ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23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ведующий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сметы доходов и расходов профсоюз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рофкома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совместных действий администрации и профсоюзной организации по созданию оптимальных условий работы и охраны труда работников, обучающихся (воспитанников), предупреждение травматизма и профессиональных заболеван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 202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седатель профком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/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едания профком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остоянии готовности учебных помещений школы, соблюдение охраны и улучшение условий труда к началу учебного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и утверждение проекта отчета о работе профкома за 2023-2024 учебный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-сентябрь 2023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рофсоюзного комит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спределении плана непосредственной образовательной деятельнос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рофсоюзного комит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ДОУ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плана работы профсоюзной организации на новый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вопросы по подготовке к празднику «День Дошкольного работни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рофсоюзного комит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ДОУ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одготовке к проведению профсоюзного собрания по выполнению коллективного догов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ие графика отпусков работников Д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оведении новогоднего вече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рофсоюзного комит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ДОУ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-график аттестации педагогических кадров на соответствие занимаемой должности 2023-2024 г.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рофсоюзного комит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ДОУ</w:t>
            </w:r>
          </w:p>
        </w:tc>
      </w:tr>
      <w:tr>
        <w:trPr>
          <w:trHeight w:val="5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рганизационной и информационной работы профкома с членами профсоюзной организации, о выполнении решений, постановлений, обращений, проведении акций и митингов в защиту образования, участии в 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оведении мероприятий, посвященных празднику Масленица и Дню 8 мар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рофсоюзного комит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и проверки ведения личных дел и трудовых книжек работник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рофсоюзного комите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ие с администрацией тарификации сотрудников и нагрузки на новый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казании материальной помощи и поощрении сотрудников по итогам года, за активное участие в организации профсоюзн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мировании активных членов профсоюз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рофсоюзного комит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-массовая комисс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исать газету «Мой профсоюз на 2023 год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3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рофкома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ть совместно с назначением правильности взимания профсоюзных членских взно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рофкома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ть членов профсоюза о решениях вышестоящих профсоюзных орган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рофкома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сти «Час профсоюзной информаци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рофкома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нформировать членов профсоюза о возможности  оформления заявки на отдых дете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рофкома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одготовке к проведению мероприятия по окончанию год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подготовке к летней оздоровительной работ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рофко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/с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циональном использовании рабочего времен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рофко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профсоюзного комите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профсоюзного угол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рофко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профсоюзного комитет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миссия по охране тру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лючить соглашение по охране труда с администрацией на 2023 год. Ознакомление работников ДОУ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 предупредительных мерах по охране труд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рофко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ДОУ</w:t>
            </w:r>
          </w:p>
        </w:tc>
      </w:tr>
      <w:tr>
        <w:trPr>
          <w:trHeight w:val="4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контроль за соблюдением правил и норм охраны труда, техники безопаснос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хо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но-массовая комиссия</w:t>
            </w:r>
          </w:p>
        </w:tc>
      </w:tr>
      <w:tr>
        <w:trPr>
          <w:trHeight w:val="14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вечера отдыха для работни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1. «Моё призвание – воспитате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2. «Новогодний карнава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3. «Весеннее настро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4. «9 мая - Великая Побед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ы профсоюзного комитета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оздравления именинников, юбиляр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ы профсоюзного комитета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день здоров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здоровом теле здоровый дух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профсоюзного комитет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2:00Z</dcterms:created>
  <dc:creator>Admin</dc:creator>
  <dc:description/>
  <cp:keywords/>
  <dc:language>en-US</dc:language>
  <cp:lastModifiedBy>Admin</cp:lastModifiedBy>
  <cp:lastPrinted>2023-09-07T10:16:00Z</cp:lastPrinted>
  <dcterms:modified xsi:type="dcterms:W3CDTF">2023-09-07T07:16:00Z</dcterms:modified>
  <cp:revision>37</cp:revision>
  <dc:subject/>
  <dc:title>План работы первичной профсоюзной организации</dc:title>
</cp:coreProperties>
</file>